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spacing w:lineRule="atLeast" w:line="0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Cs w:val="21"/>
        </w:rPr>
        <w:t>第三周（</w:t>
      </w:r>
      <w:r>
        <w:rPr>
          <w:b/>
          <w:w w:val="150"/>
          <w:szCs w:val="21"/>
        </w:rPr>
        <w:t>201</w:t>
      </w:r>
      <w:r>
        <w:rPr>
          <w:b/>
          <w:w w:val="150"/>
          <w:szCs w:val="21"/>
        </w:rPr>
        <w:t>8</w:t>
      </w:r>
      <w:r>
        <w:rPr>
          <w:b/>
          <w:w w:val="150"/>
          <w:szCs w:val="21"/>
        </w:rPr>
        <w:t>年</w:t>
      </w:r>
      <w:r>
        <w:rPr>
          <w:b/>
          <w:w w:val="150"/>
          <w:szCs w:val="21"/>
        </w:rPr>
        <w:t>9</w:t>
      </w:r>
      <w:r>
        <w:rPr>
          <w:b/>
          <w:w w:val="150"/>
          <w:szCs w:val="21"/>
        </w:rPr>
        <w:t>月</w:t>
      </w:r>
      <w:r>
        <w:rPr>
          <w:b/>
          <w:w w:val="150"/>
          <w:szCs w:val="21"/>
        </w:rPr>
        <w:t>17</w:t>
      </w:r>
      <w:r>
        <w:rPr>
          <w:b/>
          <w:w w:val="150"/>
          <w:szCs w:val="21"/>
        </w:rPr>
        <w:t>日</w:t>
      </w:r>
      <w:r>
        <w:rPr>
          <w:b/>
          <w:w w:val="150"/>
          <w:szCs w:val="21"/>
        </w:rPr>
        <w:t>——</w:t>
      </w:r>
      <w:r>
        <w:rPr>
          <w:b/>
          <w:w w:val="150"/>
          <w:szCs w:val="21"/>
        </w:rPr>
        <w:t>201</w:t>
      </w:r>
      <w:r>
        <w:rPr>
          <w:b/>
          <w:w w:val="150"/>
          <w:szCs w:val="21"/>
        </w:rPr>
        <w:t>8</w:t>
      </w:r>
      <w:r>
        <w:rPr>
          <w:b/>
          <w:w w:val="150"/>
          <w:szCs w:val="21"/>
        </w:rPr>
        <w:t>年</w:t>
      </w:r>
      <w:r>
        <w:rPr>
          <w:b/>
          <w:w w:val="150"/>
          <w:szCs w:val="21"/>
        </w:rPr>
        <w:t>9</w:t>
      </w:r>
      <w:r>
        <w:rPr>
          <w:b/>
          <w:w w:val="150"/>
          <w:szCs w:val="21"/>
        </w:rPr>
        <w:t>月</w:t>
      </w:r>
      <w:r>
        <w:rPr>
          <w:b/>
          <w:w w:val="150"/>
          <w:szCs w:val="21"/>
        </w:rPr>
        <w:t>21</w:t>
      </w:r>
      <w:r>
        <w:rPr>
          <w:b/>
          <w:w w:val="150"/>
          <w:szCs w:val="21"/>
        </w:rPr>
        <w:t>日）</w:t>
      </w:r>
      <w:r>
        <w:rPr>
          <w:rFonts w:eastAsia="Times New Roman"/>
          <w:b/>
          <w:w w:val="150"/>
          <w:szCs w:val="21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17780</wp:posOffset>
                </wp:positionV>
                <wp:extent cx="9502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2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488"/>
                              <w:gridCol w:w="1944"/>
                              <w:gridCol w:w="3616"/>
                              <w:gridCol w:w="4820"/>
                              <w:gridCol w:w="1956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江苏省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年高校毕业生就业创业工作专项督查会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参加人员另行通知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学生工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图书馆二楼会议室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年期刊征订会议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张鸿来，各部门、系部秘书，图书馆主要负责人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 xml:space="preserve">上午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磊，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szCs w:val="21"/>
                                      <w:lang w:bidi="ar"/>
                                    </w:rPr>
                                    <w:t>学生工作处全体人员、各系部学生工作办公室负责人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学生工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2: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C107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后勤保障工作会议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陈龙，后勤保障处全体人员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后勤保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3: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C107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保卫处工作例会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王磊，保卫处全体人员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保卫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扬中市人民医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扬中市人民医院成为我院教学医院揭牌暨签约仪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参加人员另行通知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校园总体规划修编工作领导小组工作会议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校园总体规划修编工作领导小组全体成员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校园总体规划修编工作领导小组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校友工作委员会工作会议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校友工作委员会全体成员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校友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文献资源建设工作指导委员会工作会议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文献资源建设工作指导委员会全体成员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文献资源建设工作指导委员会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教师座谈会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陈龙、博士（含在读博士）、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年新进专任教师、教务处、教学质量评估与促进中心相关人员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教务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 xml:space="preserve">上午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基础建设例会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张前德、张鸿来、陈龙、顾模进，纪委办、财务处、教务处、信息网络中心、校园总体规划修编工作办公室、招投标管理中心、后勤保障处负责人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后勤保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 xml:space="preserve">上午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专业技术职务学科评议组评审会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参加人员另行通知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2: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南京医科大学康达学院第三届学士学位评定委员会第三次会议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学士学位评定委员会委员，相关辅导员，教务处相关人员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信息化建设工作例会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  <w:t>郭继成，信网中心全体成员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信息网络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Cs w:val="21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教学工作例会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陈龙、各系、部负责人，教务处相关人员，教学质量评估与促进中心全体人员，各系、部秘书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Cs w:val="21"/>
                                    </w:rPr>
                                    <w:t>教务处      教学质量评估与促进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2pt;height:1.65pt;mso-wrap-distance-left:9pt;mso-wrap-distance-right:9pt;mso-wrap-distance-top:0pt;mso-wrap-distance-bottom:0pt;margin-top:1.4pt;mso-position-vertical-relative:text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14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488"/>
                        <w:gridCol w:w="1944"/>
                        <w:gridCol w:w="3616"/>
                        <w:gridCol w:w="4820"/>
                        <w:gridCol w:w="1956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办单位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Cs w:val="21"/>
                              </w:rPr>
                              <w:t>422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江苏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年高校毕业生就业创业工作专项督查会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参加人员另行通知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学生工作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图书馆二楼会议室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图书馆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年期刊征订会议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张鸿来，各部门、系部秘书，图书馆主要负责人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图书馆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 xml:space="preserve">上午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40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磊，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Cs w:val="21"/>
                                <w:lang w:bidi="ar"/>
                              </w:rPr>
                              <w:t>学生工作处全体人员、各系部学生工作办公室负责人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学生工作处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Cs w:val="21"/>
                              </w:rPr>
                              <w:t>2: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Cs w:val="21"/>
                              </w:rPr>
                              <w:t>C107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后勤保障工作会议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陈龙，后勤保障处全体人员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后勤保障处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3: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C10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 xml:space="preserve">保卫处工作例会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王磊，保卫处全体人员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保卫处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扬中市人民医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扬中市人民医院成为我院教学医院揭牌暨签约仪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参加人员另行通知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40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校园总体规划修编工作领导小组工作会议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校园总体规划修编工作领导小组全体成员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校园总体规划修编工作领导小组办公室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40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校友工作委员会工作会议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校友工作委员会全体成员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校友工作办公室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40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文献资源建设工作指导委员会工作会议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文献资源建设工作指导委员会全体成员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文献资源建设工作指导委员会办公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Cs w:val="21"/>
                              </w:rPr>
                              <w:t>422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教师座谈会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陈龙、博士（含在读博士）、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年新进专任教师、教务处、教学质量评估与促进中心相关人员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 xml:space="preserve">教务处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 xml:space="preserve">上午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40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基础建设例会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张前德、张鸿来、陈龙、顾模进，纪委办、财务处、教务处、信息网络中心、校园总体规划修编工作办公室、招投标管理中心、后勤保障处负责人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后勤保障处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 xml:space="preserve">上午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42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专业技术职务学科评议组评审会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参加人员另行通知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2: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42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南京医科大学康达学院第三届学士学位评定委员会第三次会议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学士学位评定委员会委员，相关辅导员，教务处相关人员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图书馆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Cs w:val="21"/>
                              </w:rPr>
                              <w:t>205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信息化建设工作例会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Cs w:val="21"/>
                              </w:rPr>
                              <w:t>郭继成，信网中心全体成员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信息网络中心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 xml:space="preserve">下午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Cs w:val="21"/>
                              </w:rPr>
                              <w:t>42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教学工作例会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陈龙、各系、部负责人，教务处相关人员，教学质量评估与促进中心全体人员，各系、部秘书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  <w:t>教务处      教学质量评估与促进中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2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以上会议内容、时间、人员、地点如无变动，不另行通知。请各部门落实到人，主办部门做好准备。</w:t>
      </w:r>
      <w:r>
        <w:rPr>
          <w:rFonts w:eastAsia="Times New Roman"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47890</wp:posOffset>
                </wp:positionH>
                <wp:positionV relativeFrom="paragraph">
                  <wp:posOffset>1022350</wp:posOffset>
                </wp:positionV>
                <wp:extent cx="2298700" cy="88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6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八年九月十四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69.8pt;mso-wrap-distance-left:9pt;mso-wrap-distance-right:9pt;mso-wrap-distance-top:0pt;mso-wrap-distance-bottom:0pt;margin-top:80.5pt;mso-position-vertical-relative:text;margin-left:570.7pt;mso-position-horizontal-relative:page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0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36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党政办公室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八年九月十四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8:00Z</dcterms:created>
  <dc:creator>微软用户</dc:creator>
  <dc:description/>
  <dc:language>en-US</dc:language>
  <cp:lastModifiedBy>佛佛</cp:lastModifiedBy>
  <cp:lastPrinted>2018-09-14T14:50:00Z</cp:lastPrinted>
  <dcterms:modified xsi:type="dcterms:W3CDTF">2018-09-14T07:11:35Z</dcterms:modified>
  <cp:revision>5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