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八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6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10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30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3547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下</w:t>
            </w:r>
            <w:r>
              <w:rPr>
                <w:rFonts w:ascii="楷体_GB2312" w:hAnsi="楷体_GB2312" w:eastAsia="楷体_GB2312"/>
                <w:szCs w:val="21"/>
              </w:rPr>
              <w:t xml:space="preserve">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 xml:space="preserve">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洪兵，后勤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办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人员，物业公司、安保公司、食堂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办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后勤学工联席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张前德、李洪兵、王磊，后勤、学工负责人，安保公司、物业公司负责人，学工办相关人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后勤办、学工办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上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务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院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办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栋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基础建设例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张前德、张鸿来、李洪兵、陈龙，后勤办、财务办、审计办、资产办、信网中心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后勤办</w:t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</w:t>
      </w:r>
      <w:r>
        <w:rPr>
          <w:rFonts w:ascii="宋体" w:hAnsi="宋体" w:cs="宋体"/>
          <w:sz w:val="18"/>
          <w:szCs w:val="18"/>
          <w:lang w:eastAsia="zh-CN"/>
        </w:rPr>
        <w:t>十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二十三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5-10-23T14:46:00Z</cp:lastPrinted>
  <dcterms:modified xsi:type="dcterms:W3CDTF">2015-10-23T07:07:25Z</dcterms:modified>
  <cp:revision>6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