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七</w:t>
      </w:r>
      <w:r>
        <w:rPr>
          <w:b/>
          <w:w w:val="150"/>
        </w:rPr>
        <w:t>周（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5</w:t>
      </w:r>
      <w:r>
        <w:rPr>
          <w:b/>
          <w:w w:val="150"/>
        </w:rPr>
        <w:t>日——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9</w:t>
      </w:r>
      <w:r>
        <w:rPr>
          <w:b/>
          <w:w w:val="150"/>
        </w:rPr>
        <w:t>日）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835"/>
        <w:gridCol w:w="3997"/>
        <w:gridCol w:w="1705"/>
      </w:tblGrid>
      <w:tr>
        <w:trPr>
          <w:trHeight w:val="368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学生表彰大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全体院领导，学生工作处相关人员，学生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宿迁市第一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附属医院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科研工作会议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张前德、张鸿来、王磊、郭继成，各系部负责人、秘书，在连各附属医院科研工作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康达研究院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师座谈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党群工作办公室</w:t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少数民族学生座谈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少数民族学生代表，其他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29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上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连云港市第二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附属医院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行政人员座谈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党群工作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1690</wp:posOffset>
                </wp:positionH>
                <wp:positionV relativeFrom="paragraph">
                  <wp:posOffset>6477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七年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5.1pt;mso-position-vertical-relative:text;margin-left:564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七年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十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7-12-15T10:37:00Z</cp:lastPrinted>
  <dcterms:modified xsi:type="dcterms:W3CDTF">2017-12-26T08:09:27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