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二</w:t>
      </w:r>
      <w:r>
        <w:rPr>
          <w:b/>
          <w:w w:val="150"/>
        </w:rPr>
        <w:t>周（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0</w:t>
      </w:r>
      <w:r>
        <w:rPr>
          <w:b/>
          <w:w w:val="150"/>
        </w:rPr>
        <w:t>日——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4</w:t>
      </w:r>
      <w:r>
        <w:rPr>
          <w:b/>
          <w:w w:val="150"/>
        </w:rPr>
        <w:t>日）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835"/>
        <w:gridCol w:w="3997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大礼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习贯彻党的十九大精神宣讲报告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全体教职工，学生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32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南京卫生学校考察交流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办公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OA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及校园数字化需求调研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郭继成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Cs w:val="21"/>
              </w:rPr>
              <w:t>各系、部、部门负责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，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信息网络中心</w:t>
            </w:r>
          </w:p>
        </w:tc>
      </w:tr>
      <w:tr>
        <w:trPr>
          <w:trHeight w:val="4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</w:t>
            </w:r>
            <w:r>
              <w:rPr>
                <w:rFonts w:ascii="楷体_GB2312" w:hAnsi="楷体_GB2312" w:eastAsia="楷体_GB2312"/>
                <w:szCs w:val="21"/>
              </w:rPr>
              <w:t xml:space="preserve">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公共事业管理、医学信息工程专业驻点临床见习教学方案研讨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前德、陈龙，相关系、部、教务处、学工处负责人，其他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中期教学检查总结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前德、陈龙、王磊，各系、部负责人、学工处、后勤保障处、信网中心负责人，教务处相关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33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党支部专题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张鸿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王磊，全体党支部书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5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大礼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年爱心棉衣捐赠仪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领导，全体受赠学生，</w:t>
            </w:r>
            <w:r>
              <w:rPr>
                <w:rFonts w:ascii="楷体_GB2312" w:hAnsi="楷体_GB2312" w:eastAsia="楷体_GB2312"/>
                <w:szCs w:val="21"/>
              </w:rPr>
              <w:t>其他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生工作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1670</wp:posOffset>
                </wp:positionH>
                <wp:positionV relativeFrom="paragraph">
                  <wp:posOffset>76390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七年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0.15pt;mso-position-vertical-relative:text;margin-left:552.1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七年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十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7-11-10T08:55:00Z</cp:lastPrinted>
  <dcterms:modified xsi:type="dcterms:W3CDTF">2017-11-22T04:03:18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