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一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5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5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 xml:space="preserve">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处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学工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学中期检查报告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陈龙，各系部主任、秘书，教务处相关工作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九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4-15T15:33:00Z</cp:lastPrinted>
  <dcterms:modified xsi:type="dcterms:W3CDTF">2016-04-29T03:20:51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