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六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1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5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  <w:lang w:val="en-US" w:eastAsia="zh-CN"/>
        </w:rPr>
      </w:r>
    </w:p>
    <w:tbl>
      <w:tblPr>
        <w:tblW w:w="138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616"/>
      </w:tblGrid>
      <w:tr>
        <w:trPr>
          <w:trHeight w:val="251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各系、部学生工作办公室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C107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陈龙，后勤保障处全体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后勤保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健康江苏建设与发展研究院连云港分院（筹）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政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工作例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暨新专业申报研讨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各系、部负责人，各系、部秘书、教务处全体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全体院领导，各行政部门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:30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前德、张鸿来、陈龙，后勤保障处、纪委办、财务处、教务处、信息网络中心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后勤保障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四六级考试监考培训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四六级监考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561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信息化建设工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前德、张鸿来、郭继成、顾模进，纪委办、财务处、后勤保障处、信息网络中心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信息网络中心</w:t>
            </w:r>
          </w:p>
        </w:tc>
      </w:tr>
      <w:tr>
        <w:trPr>
          <w:trHeight w:val="561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晚上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临床医学专业毕业技能考核培训会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参会人员另行通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3110</wp:posOffset>
                </wp:positionH>
                <wp:positionV relativeFrom="paragraph">
                  <wp:posOffset>946785</wp:posOffset>
                </wp:positionV>
                <wp:extent cx="246570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55pt;mso-wrap-distance-left:9pt;mso-wrap-distance-right:9pt;mso-wrap-distance-top:0pt;mso-wrap-distance-bottom:0pt;margin-top:74.55pt;mso-position-vertical-relative:text;margin-left:559.3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6-01T09:42:00Z</cp:lastPrinted>
  <dcterms:modified xsi:type="dcterms:W3CDTF">2018-06-08T07:22:51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