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w w:val="150"/>
          <w:sz w:val="21"/>
          <w:szCs w:val="21"/>
        </w:rPr>
      </w:pPr>
      <w:r>
        <w:rPr>
          <w:b/>
          <w:w w:val="150"/>
          <w:sz w:val="21"/>
          <w:szCs w:val="21"/>
        </w:rPr>
        <w:t>第</w:t>
      </w:r>
      <w:r>
        <w:rPr>
          <w:b/>
          <w:w w:val="150"/>
          <w:sz w:val="21"/>
          <w:szCs w:val="21"/>
          <w:lang w:eastAsia="zh-CN"/>
        </w:rPr>
        <w:t>一</w:t>
      </w:r>
      <w:r>
        <w:rPr>
          <w:b/>
          <w:w w:val="150"/>
          <w:sz w:val="21"/>
          <w:szCs w:val="21"/>
        </w:rPr>
        <w:t>周（</w:t>
      </w:r>
      <w:r>
        <w:rPr>
          <w:b/>
          <w:w w:val="150"/>
          <w:sz w:val="21"/>
          <w:szCs w:val="21"/>
        </w:rPr>
        <w:t>201</w:t>
      </w:r>
      <w:r>
        <w:rPr>
          <w:b/>
          <w:w w:val="150"/>
          <w:sz w:val="21"/>
          <w:szCs w:val="21"/>
        </w:rPr>
        <w:t>8</w:t>
      </w:r>
      <w:r>
        <w:rPr>
          <w:b/>
          <w:w w:val="150"/>
          <w:sz w:val="21"/>
          <w:szCs w:val="21"/>
        </w:rPr>
        <w:t>年</w:t>
      </w:r>
      <w:r>
        <w:rPr>
          <w:b/>
          <w:w w:val="150"/>
          <w:sz w:val="21"/>
          <w:szCs w:val="21"/>
          <w:lang w:val="en-US" w:eastAsia="zh-CN"/>
        </w:rPr>
        <w:t>9</w:t>
      </w:r>
      <w:r>
        <w:rPr>
          <w:b/>
          <w:w w:val="150"/>
          <w:sz w:val="21"/>
          <w:szCs w:val="21"/>
        </w:rPr>
        <w:t>月</w:t>
      </w:r>
      <w:r>
        <w:rPr>
          <w:b/>
          <w:w w:val="150"/>
          <w:sz w:val="21"/>
          <w:szCs w:val="21"/>
          <w:lang w:val="en-US" w:eastAsia="zh-CN"/>
        </w:rPr>
        <w:t>3</w:t>
      </w:r>
      <w:r>
        <w:rPr>
          <w:b/>
          <w:w w:val="150"/>
          <w:sz w:val="21"/>
          <w:szCs w:val="21"/>
        </w:rPr>
        <w:t>日</w:t>
      </w:r>
      <w:r>
        <w:rPr>
          <w:b/>
          <w:w w:val="150"/>
          <w:sz w:val="21"/>
          <w:szCs w:val="21"/>
        </w:rPr>
        <w:t>——</w:t>
      </w:r>
      <w:r>
        <w:rPr>
          <w:b/>
          <w:w w:val="150"/>
          <w:sz w:val="21"/>
          <w:szCs w:val="21"/>
        </w:rPr>
        <w:t>201</w:t>
      </w:r>
      <w:r>
        <w:rPr>
          <w:b/>
          <w:w w:val="150"/>
          <w:sz w:val="21"/>
          <w:szCs w:val="21"/>
        </w:rPr>
        <w:t>8</w:t>
      </w:r>
      <w:r>
        <w:rPr>
          <w:b/>
          <w:w w:val="150"/>
          <w:sz w:val="21"/>
          <w:szCs w:val="21"/>
        </w:rPr>
        <w:t>年</w:t>
      </w:r>
      <w:r>
        <w:rPr>
          <w:b/>
          <w:w w:val="150"/>
          <w:sz w:val="21"/>
          <w:szCs w:val="21"/>
          <w:lang w:val="en-US" w:eastAsia="zh-CN"/>
        </w:rPr>
        <w:t>9</w:t>
      </w:r>
      <w:r>
        <w:rPr>
          <w:b/>
          <w:w w:val="150"/>
          <w:sz w:val="21"/>
          <w:szCs w:val="21"/>
        </w:rPr>
        <w:t>月</w:t>
      </w:r>
      <w:r>
        <w:rPr>
          <w:b/>
          <w:w w:val="150"/>
          <w:sz w:val="21"/>
          <w:szCs w:val="21"/>
          <w:lang w:val="en-US" w:eastAsia="zh-CN"/>
        </w:rPr>
        <w:t>8</w:t>
      </w:r>
      <w:r>
        <w:rPr>
          <w:b/>
          <w:w w:val="150"/>
          <w:sz w:val="21"/>
          <w:szCs w:val="21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w w:val="150"/>
          <w:sz w:val="18"/>
          <w:szCs w:val="18"/>
        </w:rPr>
      </w:pPr>
      <w:r>
        <w:rPr>
          <w:rFonts w:eastAsia="Times New Roman"/>
          <w:b/>
          <w:w w:val="150"/>
          <w:sz w:val="21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:</w:t>
      </w:r>
      <w:r>
        <w:rPr>
          <w:sz w:val="18"/>
          <w:szCs w:val="18"/>
        </w:rPr>
        <w:t>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7780</wp:posOffset>
                </wp:positionV>
                <wp:extent cx="9502140" cy="499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488"/>
                              <w:gridCol w:w="1944"/>
                              <w:gridCol w:w="3792"/>
                              <w:gridCol w:w="5028"/>
                              <w:gridCol w:w="1572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生命之约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大爱传递”进校园活动协调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学生工作处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团委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医政楼报告厅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师德师风建设面临的挑战与思考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党员大会筹备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组织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王磊，学生工作处全体人员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系部学生工作办公室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医政楼多功能厅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新进教职工欢迎仪式暨入职培训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院领导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各系部、行政部门负责人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新进教职工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C10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保卫处工作例会 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磊，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保卫处全体人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第二届教职工代表大会第四次执委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执委会全体成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组织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00-15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室、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第四届青年教师教学基本功竞赛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医政楼报告厅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庆祝第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个教师节表彰大会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暨下半年工作会议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院务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全体院领导，各行政部门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新生迎新协调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全体院领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各行政部门、各系部学生工作办公室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基础建设例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张前德、张鸿来、陈龙、顾模进，纪委办、财务处、教务处、信息网络中心、校园总体规划修编工作办公室、招投标管理中心、后勤保障处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后勤保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会工作会议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张鸿来，工会委员、工会组长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组织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生命科学馆建设工作例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郭继成，基础医学部、纪委办、财务处、后勤保障处、信息网络中心负责人，生命科学馆建设工作小组成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val="en-US" w:eastAsia="zh-CN"/>
                                    </w:rPr>
                                    <w:t>生命科学馆建设工作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生命之约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 xml:space="preserve">大爱传递”进校园活动 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学生工作处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2pt;height:393.15pt;mso-wrap-distance-left:9pt;mso-wrap-distance-right:9pt;mso-wrap-distance-top:0pt;mso-wrap-distance-bottom:0pt;margin-top:1.4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14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488"/>
                        <w:gridCol w:w="1944"/>
                        <w:gridCol w:w="3792"/>
                        <w:gridCol w:w="5028"/>
                        <w:gridCol w:w="1572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办单位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生命之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大爱传递”进校园活动协调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学生工作处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团委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医政楼报告厅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师德师风建设面临的挑战与思考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407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党员大会筹备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组织宣传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王磊，学生工作处全体人员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各系部学生工作办公室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医政楼多功能厅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年新进教职工欢迎仪式暨入职培训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院领导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 xml:space="preserve">各系部、行政部门负责人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 xml:space="preserve">年新进教职工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C10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 xml:space="preserve">保卫处工作例会 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磊，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保卫处全体人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保卫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第二届教职工代表大会第四次执委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执委会全体成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组织宣传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00-15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栋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室、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四届青年教师教学基本功竞赛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医政楼报告厅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庆祝第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个教师节表彰大会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暨下半年工作会议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院务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全体院领导，各行政部门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4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新生迎新协调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全体院领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各行政部门、各系部学生工作办公室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4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基础建设例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张前德、张鸿来、陈龙、顾模进，纪委办、财务处、教务处、信息网络中心、校园总体规划修编工作办公室、招投标管理中心、后勤保障处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后勤保障处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407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会工作会议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张鸿来，工会委员、工会组长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组织宣传部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生命科学馆建设工作例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郭继成，基础医学部、纪委办、财务处、后勤保障处、信息网络中心负责人，生命科学馆建设工作小组成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>生命科学馆建设工作小组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  <w:lang w:eastAsia="zh-CN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生命之约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 xml:space="preserve">大爱传递”进校园活动 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学生工作处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团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7890</wp:posOffset>
                </wp:positionH>
                <wp:positionV relativeFrom="paragraph">
                  <wp:posOffset>1022350</wp:posOffset>
                </wp:positionV>
                <wp:extent cx="2298700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八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三十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5.3pt;mso-wrap-distance-left:9pt;mso-wrap-distance-right:9pt;mso-wrap-distance-top:0pt;mso-wrap-distance-bottom:0pt;margin-top:80.5pt;mso-position-vertical-relative:text;margin-left:570.7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6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党政办公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八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十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微软用户</dc:creator>
  <dc:description/>
  <dc:language>en-US</dc:language>
  <cp:lastModifiedBy>汪海峰</cp:lastModifiedBy>
  <cp:lastPrinted>2018-08-31T15:10:00Z</cp:lastPrinted>
  <dcterms:modified xsi:type="dcterms:W3CDTF">2018-08-31T07:10:48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