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七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3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 xml:space="preserve">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兼职班主任座谈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兼职班主任代表，学工办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生工作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泰兴市人民医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泰兴市人民医院揭牌仪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教务办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长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体校田径场主席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康达学院第二届运动会开幕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、各部门负责人、各系部主任、学院教师代表、全体学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体育部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办公自动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O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推进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鸿来、王磊、党群办、院办负责人、信息网络中心相关工作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信息网络中心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办、各系、部负责人、秘书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体校田径场主席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康达学院第二届运动会闭幕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、各部门负责人、各系部主任、学院教师代表、全体学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体育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十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十六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10-16T09:30:00Z</cp:lastPrinted>
  <dcterms:modified xsi:type="dcterms:W3CDTF">2015-10-21T00:54:45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