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一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9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9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4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3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3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 xml:space="preserve">上午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栋</w:t>
            </w:r>
            <w:r>
              <w:rPr>
                <w:rFonts w:eastAsia="楷体_GB2312" w:cs="楷体_GB2312" w:ascii="楷体_GB2312" w:hAnsi="楷体_GB2312"/>
                <w:szCs w:val="21"/>
              </w:rPr>
              <w:t>102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保卫处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9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2016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年专转本迎新工作协调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王磊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，各行政部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bookmarkStart w:id="0" w:name="OLE_LINK3"/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学生工作处</w:t>
            </w:r>
            <w:bookmarkEnd w:id="0"/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bookmarkStart w:id="1" w:name="OLE_LINK4"/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  <w:bookmarkEnd w:id="1"/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bookmarkStart w:id="2" w:name="OLE_LINK1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:30</w:t>
            </w:r>
            <w:bookmarkEnd w:id="2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办公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全体院领导，各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bookmarkStart w:id="3" w:name="OLE_LINK2"/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:30</w:t>
            </w:r>
            <w:bookmarkEnd w:id="3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学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陈龙，教务处、各系、部负责人、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务处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大礼堂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016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年专转本新生开学典礼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领导，各系部、行政部门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学生工作处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六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日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5"/>
      </w:tblGrid>
      <w:tr>
        <w:trPr>
          <w:trHeight w:val="391" w:hRule="atLeast"/>
        </w:trPr>
        <w:tc>
          <w:tcPr>
            <w:tcW w:w="2328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医科大学康达学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群工作办公室</w:t>
            </w:r>
          </w:p>
        </w:tc>
      </w:tr>
      <w:tr>
        <w:trPr>
          <w:trHeight w:val="305" w:hRule="atLeast"/>
        </w:trPr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</w:rPr>
              <w:t>二〇一六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十九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6-03-25T11:31:00Z</cp:lastPrinted>
  <dcterms:modified xsi:type="dcterms:W3CDTF">2016-08-29T08:27:55Z</dcterms:modified>
  <cp:revision>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