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spacing w:lineRule="atLeast" w:line="0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第二周（</w:t>
      </w:r>
      <w:r>
        <w:rPr>
          <w:b/>
          <w:w w:val="150"/>
          <w:szCs w:val="21"/>
        </w:rPr>
        <w:t>201</w:t>
      </w:r>
      <w:r>
        <w:rPr>
          <w:b/>
          <w:w w:val="150"/>
          <w:szCs w:val="21"/>
        </w:rPr>
        <w:t>8</w:t>
      </w:r>
      <w:r>
        <w:rPr>
          <w:b/>
          <w:w w:val="150"/>
          <w:szCs w:val="21"/>
        </w:rPr>
        <w:t>年</w:t>
      </w:r>
      <w:r>
        <w:rPr>
          <w:b/>
          <w:w w:val="150"/>
          <w:szCs w:val="21"/>
        </w:rPr>
        <w:t>9</w:t>
      </w:r>
      <w:r>
        <w:rPr>
          <w:b/>
          <w:w w:val="150"/>
          <w:szCs w:val="21"/>
        </w:rPr>
        <w:t>月</w:t>
      </w:r>
      <w:r>
        <w:rPr>
          <w:b/>
          <w:w w:val="150"/>
          <w:szCs w:val="21"/>
        </w:rPr>
        <w:t>10</w:t>
      </w:r>
      <w:r>
        <w:rPr>
          <w:b/>
          <w:w w:val="150"/>
          <w:szCs w:val="21"/>
        </w:rPr>
        <w:t>日</w:t>
      </w:r>
      <w:r>
        <w:rPr>
          <w:b/>
          <w:w w:val="150"/>
          <w:szCs w:val="21"/>
        </w:rPr>
        <w:t>——</w:t>
      </w:r>
      <w:r>
        <w:rPr>
          <w:b/>
          <w:w w:val="150"/>
          <w:szCs w:val="21"/>
        </w:rPr>
        <w:t>201</w:t>
      </w:r>
      <w:r>
        <w:rPr>
          <w:b/>
          <w:w w:val="150"/>
          <w:szCs w:val="21"/>
        </w:rPr>
        <w:t>8</w:t>
      </w:r>
      <w:r>
        <w:rPr>
          <w:b/>
          <w:w w:val="150"/>
          <w:szCs w:val="21"/>
        </w:rPr>
        <w:t>年</w:t>
      </w:r>
      <w:r>
        <w:rPr>
          <w:b/>
          <w:w w:val="150"/>
          <w:szCs w:val="21"/>
        </w:rPr>
        <w:t>9</w:t>
      </w:r>
      <w:r>
        <w:rPr>
          <w:b/>
          <w:w w:val="150"/>
          <w:szCs w:val="21"/>
        </w:rPr>
        <w:t>月</w:t>
      </w:r>
      <w:r>
        <w:rPr>
          <w:b/>
          <w:w w:val="150"/>
          <w:szCs w:val="21"/>
        </w:rPr>
        <w:t>14</w:t>
      </w:r>
      <w:r>
        <w:rPr>
          <w:b/>
          <w:w w:val="150"/>
          <w:szCs w:val="21"/>
        </w:rPr>
        <w:t>日）</w:t>
      </w:r>
    </w:p>
    <w:p>
      <w:pPr>
        <w:pStyle w:val="Normal"/>
        <w:spacing w:lineRule="atLeast" w:line="0"/>
        <w:jc w:val="center"/>
        <w:rPr>
          <w:b/>
          <w:b/>
          <w:w w:val="150"/>
          <w:sz w:val="18"/>
          <w:szCs w:val="18"/>
        </w:rPr>
      </w:pPr>
      <w:r>
        <w:rPr>
          <w:rFonts w:eastAsia="Times New Roman"/>
          <w:b/>
          <w:w w:val="150"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7780</wp:posOffset>
                </wp:positionV>
                <wp:extent cx="9502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488"/>
                              <w:gridCol w:w="1944"/>
                              <w:gridCol w:w="3792"/>
                              <w:gridCol w:w="5028"/>
                              <w:gridCol w:w="1572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党员大会协调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组织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  <w:lang w:bidi="ar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lang w:bidi="ar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  <w:lang w:bidi="ar"/>
                                    </w:rPr>
                                    <w:t>迎新工作协调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磊，各行政部门、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电子阅览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人卫版医学题库软件使用培训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陈龙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临床医学部、公共卫生与预防医学系、基础医学院、教务处、临床医学部学生工作办公室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开学典礼现场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磊，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szCs w:val="21"/>
                                      <w:lang w:bidi="ar"/>
                                    </w:rPr>
                                    <w:t>学生工作处全体人员、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C1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后勤保障工作会议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陈龙，后勤保障处全体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后勤保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Cs w:val="21"/>
                                    </w:rPr>
                                    <w:t>行政楼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迎新工作现场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全体院领导，各行政部门、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C1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保卫处工作例会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王磊，保卫处全体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开学典礼现场会（含彩排）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医政楼报告厅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暑期境外访学交流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张鸿来，学生工作处相关人员、相关辅导员，暑期境外访学学生代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教务处工作例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陈龙，各系、部秘书，教务处全体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第五届理事会第一次会议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参会人员另行通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教学工作座谈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王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大校教务处、医学教育研究所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相关人员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院领导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各系部负责人、主任助理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教务处相关人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学院大礼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级新生开学典礼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院领导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级全体新生，师生代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院领导，党政办公室负责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1.65pt;mso-wrap-distance-left:9pt;mso-wrap-distance-right:9pt;mso-wrap-distance-top:0pt;mso-wrap-distance-bottom:0pt;margin-top:1.4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4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488"/>
                        <w:gridCol w:w="1944"/>
                        <w:gridCol w:w="3792"/>
                        <w:gridCol w:w="5028"/>
                        <w:gridCol w:w="1572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党员大会协调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组织宣传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bidi="ar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lang w:bidi="ar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bidi="ar"/>
                              </w:rPr>
                              <w:t>迎新工作协调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磊，各行政部门、各系部学生工作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书馆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电子阅览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卫版医学题库软件使用培训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陈龙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临床医学部、公共卫生与预防医学系、基础医学院、教务处、临床医学部学生工作办公室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开学典礼现场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磊，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szCs w:val="21"/>
                                <w:lang w:bidi="ar"/>
                              </w:rPr>
                              <w:t>学生工作处全体人员、各系部学生工作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C1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后勤保障工作会议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陈龙，后勤保障处全体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后勤保障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Cs w:val="21"/>
                              </w:rPr>
                              <w:t>行政楼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迎新工作现场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全体院领导，各行政部门、各系部学生工作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C10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 xml:space="preserve">保卫处工作例会 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王磊，保卫处全体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开学典礼现场会（含彩排）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医政楼报告厅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暑期境外访学交流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张鸿来，学生工作处相关人员、相关辅导员，暑期境外访学学生代表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5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务处工作例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陈龙，各系、部秘书，教务处全体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第五届理事会第一次会议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参会人员另行通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教学工作座谈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王林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大校教务处、医学教育研究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相关人员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院领导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各系部负责人、主任助理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务处相关人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学院大礼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Cs w:val="21"/>
                              </w:rPr>
                              <w:t>级新生开学典礼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院领导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级全体新生，师生代表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院领导，党政办公室负责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7890</wp:posOffset>
                </wp:positionH>
                <wp:positionV relativeFrom="paragraph">
                  <wp:posOffset>1022350</wp:posOffset>
                </wp:positionV>
                <wp:extent cx="2298700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八年九月七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9.8pt;mso-wrap-distance-left:9pt;mso-wrap-distance-right:9pt;mso-wrap-distance-top:0pt;mso-wrap-distance-bottom:0pt;margin-top:80.5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3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党政办公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八年九月七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微软用户</dc:creator>
  <dc:description/>
  <dc:language>en-US</dc:language>
  <cp:lastModifiedBy>汪海峰</cp:lastModifiedBy>
  <cp:lastPrinted>2018-09-07T17:14:00Z</cp:lastPrinted>
  <dcterms:modified xsi:type="dcterms:W3CDTF">2018-09-07T09:57:18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