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八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5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9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师座谈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成员，各系部教师代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务处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医政楼报告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201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年“交换生项目”政策宣讲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教务处、学工处相关人员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1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级临床医学、临床医学（全科医学方向）全体学生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务处、学工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 xml:space="preserve">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前德、张鸿来、郭继成，后勤保卫处、财务处、监审办、资产办、教务处、信网中心、临床医学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保卫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二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4-22T14:15:00Z</cp:lastPrinted>
  <dcterms:modified xsi:type="dcterms:W3CDTF">2016-04-22T06:24:56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