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一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0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4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学奖励评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张前德、陈龙，教务处、各系、部、财务处、监审办负责人，各系、部秘书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党务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鸿来，党群办负责人，各党支部书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陈龙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、财务处、监审办、资产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年度工作总结表彰暨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年度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0" w:name="OLE_LINK4"/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  <w:bookmarkEnd w:id="0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8032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十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3.25pt;mso-position-vertical-relative:text;margin-left:58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十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7-02-16T17:16:00Z</cp:lastPrinted>
  <dcterms:modified xsi:type="dcterms:W3CDTF">2017-02-17T01:02:35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