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四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398"/>
        <w:gridCol w:w="2835"/>
        <w:gridCol w:w="3997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70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:00 - 18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大礼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一带一路医药健康发展高层论坛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院领导，各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系、部、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部门负责人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其他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院长办公室</w:t>
            </w:r>
          </w:p>
        </w:tc>
      </w:tr>
      <w:tr>
        <w:trPr>
          <w:trHeight w:val="3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6430</wp:posOffset>
                </wp:positionH>
                <wp:positionV relativeFrom="paragraph">
                  <wp:posOffset>50165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七年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39.5pt;mso-position-vertical-relative:text;margin-left:550.9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七年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7-11-10T08:55:00Z</cp:lastPrinted>
  <dcterms:modified xsi:type="dcterms:W3CDTF">2017-11-30T09:48:40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