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三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3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2</w:t>
      </w:r>
      <w:r>
        <w:rPr>
          <w:b/>
          <w:w w:val="150"/>
        </w:rPr>
        <w:t>日——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3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6</w:t>
      </w:r>
      <w:r>
        <w:rPr>
          <w:b/>
          <w:w w:val="150"/>
        </w:rPr>
        <w:t>日）</w:t>
      </w:r>
      <w:r>
        <w:rPr>
          <w:rFonts w:eastAsia="Times New Roman"/>
          <w:b/>
          <w:w w:val="150"/>
          <w:lang w:val="en-US" w:eastAsia="zh-CN"/>
        </w:rPr>
        <w:t xml:space="preserve"> </w:t>
      </w:r>
    </w:p>
    <w:tbl>
      <w:tblPr>
        <w:tblW w:w="139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26"/>
        <w:gridCol w:w="2398"/>
        <w:gridCol w:w="2835"/>
        <w:gridCol w:w="3997"/>
        <w:gridCol w:w="1705"/>
      </w:tblGrid>
      <w:tr>
        <w:trPr>
          <w:trHeight w:val="293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szCs w:val="21"/>
              </w:rPr>
              <w:t>C1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陈龙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后勤保障处全体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南京医科大学继续教育学院来我院交流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工作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陈龙，教务处全体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377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晚上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图书馆报告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标准化病人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SP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）培训班结业典礼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陈龙，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SP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学员、教务处相关人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07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党政联席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长办公室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407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基础建设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张前德、张鸿来、陈龙、郭继成，后勤保障处、财务处、监审办、教务处、信网中心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后勤保障处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技能培训中心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(OSCE)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建设第一次论证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陈龙、临床医学部、护理学系负责人，监审办、财务处、后勤保障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信网中心负责人，教务处相关人员，其他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29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22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学工作例会（精品课程、特色教材建设方案研讨会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陈龙、各系、部负责人，监审办、财务处、信网中心负责人，教务处相关人员，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6930</wp:posOffset>
                </wp:positionH>
                <wp:positionV relativeFrom="paragraph">
                  <wp:posOffset>100330</wp:posOffset>
                </wp:positionV>
                <wp:extent cx="2465705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5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党群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院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2pt;mso-wrap-distance-left:9pt;mso-wrap-distance-right:9pt;mso-wrap-distance-top:0pt;mso-wrap-distance-bottom:0pt;margin-top:7.9pt;mso-position-vertical-relative:text;margin-left:565.9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5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党群工作办公室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院长办公室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汪海峰</cp:lastModifiedBy>
  <cp:lastPrinted>2018-03-02T11:00:00Z</cp:lastPrinted>
  <dcterms:modified xsi:type="dcterms:W3CDTF">2018-03-09T01:57:28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