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  <w:lang w:val="en-US" w:eastAsia="zh-CN"/>
        </w:rPr>
        <w:t>第五周（</w:t>
      </w:r>
      <w:r>
        <w:rPr>
          <w:b/>
          <w:w w:val="150"/>
          <w:lang w:val="en-US" w:eastAsia="zh-CN"/>
        </w:rPr>
        <w:t>2018</w:t>
      </w:r>
      <w:r>
        <w:rPr>
          <w:b/>
          <w:w w:val="150"/>
          <w:lang w:val="en-US" w:eastAsia="zh-CN"/>
        </w:rPr>
        <w:t>年</w:t>
      </w:r>
      <w:r>
        <w:rPr>
          <w:b/>
          <w:w w:val="150"/>
          <w:lang w:val="en-US" w:eastAsia="zh-CN"/>
        </w:rPr>
        <w:t>3</w:t>
      </w:r>
      <w:r>
        <w:rPr>
          <w:b/>
          <w:w w:val="150"/>
          <w:lang w:val="en-US" w:eastAsia="zh-CN"/>
        </w:rPr>
        <w:t>月</w:t>
      </w:r>
      <w:r>
        <w:rPr>
          <w:b/>
          <w:w w:val="150"/>
          <w:lang w:val="en-US" w:eastAsia="zh-CN"/>
        </w:rPr>
        <w:t>26</w:t>
      </w:r>
      <w:r>
        <w:rPr>
          <w:b/>
          <w:w w:val="150"/>
          <w:lang w:val="en-US" w:eastAsia="zh-CN"/>
        </w:rPr>
        <w:t>日——</w:t>
      </w:r>
      <w:r>
        <w:rPr>
          <w:b/>
          <w:w w:val="150"/>
          <w:lang w:val="en-US" w:eastAsia="zh-CN"/>
        </w:rPr>
        <w:t>2018</w:t>
      </w:r>
      <w:r>
        <w:rPr>
          <w:b/>
          <w:w w:val="150"/>
          <w:lang w:val="en-US" w:eastAsia="zh-CN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  <w:lang w:val="en-US" w:eastAsia="zh-CN"/>
        </w:rPr>
        <w:t>月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  <w:lang w:val="en-US" w:eastAsia="zh-CN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705"/>
      </w:tblGrid>
      <w:tr>
        <w:trPr>
          <w:trHeight w:val="254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: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全国医学影像技术学术论坛协调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陈龙，教务处、医学影像教研室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院办公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: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视频转播南京医科大学理论大讲堂报告——“两会”精神传达报告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全体院领导，全体教职员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党群工作办公室、院长办公室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盛泽临床医学院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公共事业管理、</w:t>
            </w:r>
            <w:hyperlink r:id="rId2" w:tgtFrame="http://kdzs.njmu.edu.cn/7359/_self">
              <w:r>
                <w:rPr>
                  <w:rStyle w:val="InternetLink"/>
                  <w:rFonts w:ascii="楷体_GB2312" w:hAnsi="楷体_GB2312" w:eastAsia="楷体_GB2312"/>
                  <w:szCs w:val="21"/>
                  <w:lang w:val="en-US" w:eastAsia="zh-CN"/>
                </w:rPr>
                <w:t>医学信息工程</w:t>
              </w:r>
            </w:hyperlink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专业驻点教学活动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、人文与管理学系、理学部负责人及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总结推进会暨第二届辅导员论坛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全体院领导，各系、部、部门负责人，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金湖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县人民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公共事业管理、</w:t>
            </w:r>
            <w:hyperlink r:id="rId3" w:tgtFrame="http://kdzs.njmu.edu.cn/7359/_self">
              <w:r>
                <w:rPr>
                  <w:rStyle w:val="InternetLink"/>
                  <w:rFonts w:ascii="楷体_GB2312" w:hAnsi="楷体_GB2312" w:eastAsia="楷体_GB2312"/>
                  <w:szCs w:val="21"/>
                  <w:lang w:val="en-US" w:eastAsia="zh-CN"/>
                </w:rPr>
                <w:t>医学信息工程</w:t>
              </w:r>
            </w:hyperlink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专业驻点教学活动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、人文与管理学系、理学部负责人及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张鸿来、陈龙、郭继成，后勤保障处、财务处、监审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滨海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县人民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公共事业管理、</w:t>
            </w:r>
            <w:hyperlink r:id="rId4" w:tgtFrame="http://kdzs.njmu.edu.cn/7359/_self">
              <w:r>
                <w:rPr>
                  <w:rStyle w:val="InternetLink"/>
                  <w:rFonts w:ascii="楷体_GB2312" w:hAnsi="楷体_GB2312" w:eastAsia="楷体_GB2312"/>
                  <w:szCs w:val="21"/>
                  <w:lang w:val="en-US" w:eastAsia="zh-CN"/>
                </w:rPr>
                <w:t>医学信息工程</w:t>
              </w:r>
            </w:hyperlink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专业驻点教学活动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、人文与管理学系、理学部负责人及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附属赣榆区人民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公共事业管理、</w:t>
            </w:r>
            <w:hyperlink r:id="rId5" w:tgtFrame="http://kdzs.njmu.edu.cn/7359/_self">
              <w:r>
                <w:rPr>
                  <w:rStyle w:val="InternetLink"/>
                  <w:rFonts w:ascii="楷体_GB2312" w:hAnsi="楷体_GB2312" w:eastAsia="楷体_GB2312"/>
                  <w:szCs w:val="21"/>
                  <w:lang w:val="en-US" w:eastAsia="zh-CN"/>
                </w:rPr>
                <w:t>医学信息工程</w:t>
              </w:r>
            </w:hyperlink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专业驻点教学活动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、人文与管理学系、理学部负责人及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生命科学馆项目建设论证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基础医学部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图书馆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南京医科大学康达学院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度科研发展基金重点项目开题报告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郭继成，科研管理办公室负责人，其余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科研管理办公室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7890</wp:posOffset>
                </wp:positionH>
                <wp:positionV relativeFrom="paragraph">
                  <wp:posOffset>77724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1.2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十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zs.njmu.edu.cn/32/00/c7442a78336/page.htm" TargetMode="External"/><Relationship Id="rId3" Type="http://schemas.openxmlformats.org/officeDocument/2006/relationships/hyperlink" Target="http://kdzs.njmu.edu.cn/32/00/c7442a78336/page.htm" TargetMode="External"/><Relationship Id="rId4" Type="http://schemas.openxmlformats.org/officeDocument/2006/relationships/hyperlink" Target="http://kdzs.njmu.edu.cn/32/00/c7442a78336/page.htm" TargetMode="External"/><Relationship Id="rId5" Type="http://schemas.openxmlformats.org/officeDocument/2006/relationships/hyperlink" Target="http://kdzs.njmu.edu.cn/32/00/c7442a78336/pag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3-23T10:41:00Z</cp:lastPrinted>
  <dcterms:modified xsi:type="dcterms:W3CDTF">2018-03-23T07:17:20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