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二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3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食堂奖补基金管理委员会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郭继成，监审办、财务处、学工处、伙管会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后勤保卫处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绩效考核工作小组（筹）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长办公室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部署学院政治理论学习、“两学一做”学习教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、王磊、党群办、各党支部书记、各理论学习小组组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郭继成，后勤保卫处、财务处、监审办、资产办、教务处、信网中心、临床医学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5-06T09:07:00Z</cp:lastPrinted>
  <dcterms:modified xsi:type="dcterms:W3CDTF">2016-05-06T03:47:01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