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六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校园安全卫生检查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、郭继成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各行政部门负责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兼职安全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6-03T14:17:00Z</cp:lastPrinted>
  <dcterms:modified xsi:type="dcterms:W3CDTF">2016-06-03T06:18:30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