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一</w:t>
      </w:r>
      <w:r>
        <w:rPr>
          <w:b/>
          <w:w w:val="150"/>
        </w:rPr>
        <w:t>周（</w:t>
      </w:r>
      <w:r>
        <w:rPr>
          <w:b/>
          <w:w w:val="150"/>
        </w:rPr>
        <w:t>201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3</w:t>
      </w:r>
      <w:r>
        <w:rPr>
          <w:b/>
          <w:w w:val="150"/>
        </w:rPr>
        <w:t>日——</w:t>
      </w:r>
      <w:r>
        <w:rPr>
          <w:b/>
          <w:w w:val="150"/>
        </w:rPr>
        <w:t>201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7</w:t>
      </w:r>
      <w:r>
        <w:rPr>
          <w:b/>
          <w:w w:val="150"/>
        </w:rPr>
        <w:t>日）</w:t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398"/>
        <w:gridCol w:w="2835"/>
        <w:gridCol w:w="3997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生申诉处理委员会听证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学生申诉处理委员会全体成员，申诉学生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高层论坛筹备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郭继成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各行政部门负责人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其他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院长办公室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医政楼报告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南京医科大学康达学院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2017-201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年度“青马工程”培训班暨学生干部初级培训班结业典礼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王磊，全体辅导员，青马工程初级培训班全体学生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548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50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45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下</w:t>
            </w:r>
            <w:r>
              <w:rPr>
                <w:rFonts w:ascii="楷体_GB2312" w:hAnsi="楷体_GB2312" w:eastAsia="楷体_GB2312"/>
                <w:szCs w:val="21"/>
              </w:rPr>
              <w:t xml:space="preserve">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宝应县人民医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宝应县人民医院教学医院签约揭牌仪式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45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8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院办公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院长办公室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南京医科大学康达学院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度科研发展基金（教育教学类）结题评审会暨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度科研发展基金（教育教学类）立项评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张前德、陈龙、郭继成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各系部负责人、康达研究院负责人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教务处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教务处</w:t>
            </w:r>
          </w:p>
        </w:tc>
      </w:tr>
      <w:tr>
        <w:trPr>
          <w:trHeight w:val="3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党支部专题学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鸿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全体党支部书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54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1170</wp:posOffset>
                </wp:positionH>
                <wp:positionV relativeFrom="paragraph">
                  <wp:posOffset>15875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七年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12.5pt;mso-position-vertical-relative:text;margin-left:537.1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七年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Administrator</cp:lastModifiedBy>
  <cp:lastPrinted>2017-11-10T08:55:00Z</cp:lastPrinted>
  <dcterms:modified xsi:type="dcterms:W3CDTF">2017-11-10T00:55:44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