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二十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1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22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539"/>
        <w:gridCol w:w="2694"/>
        <w:gridCol w:w="3685"/>
        <w:gridCol w:w="2017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（基础医学楼）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保卫处全体人员，物业公司、安保公司、食堂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szCs w:val="21"/>
              </w:rPr>
              <w:t>栋（三号教学楼）</w:t>
            </w:r>
            <w:r>
              <w:rPr>
                <w:rFonts w:eastAsia="楷体_GB2312" w:cs="楷体_GB2312" w:ascii="楷体_GB2312" w:hAnsi="楷体_GB2312"/>
                <w:szCs w:val="21"/>
              </w:rPr>
              <w:t>105</w:t>
            </w:r>
            <w:r>
              <w:rPr>
                <w:rFonts w:ascii="楷体_GB2312" w:hAnsi="楷体_GB2312" w:cs="楷体_GB2312" w:eastAsia="楷体_GB2312"/>
                <w:szCs w:val="21"/>
              </w:rPr>
              <w:t>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年度科研立项课题开题报告会暨科研政策与管理制度培训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评审专家、获得学院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年度科研发展基金立项的课题主持人、学院全体专任教师、教学辅助人员、各行政部门秘书、 其他有兴趣的老师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8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Cs w:val="21"/>
              </w:rPr>
              <w:t>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新春团拜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院办、</w:t>
            </w:r>
            <w:r>
              <w:rPr>
                <w:rFonts w:ascii="楷体_GB2312" w:hAnsi="楷体_GB2312" w:cs="楷体_GB2312" w:eastAsia="楷体_GB2312"/>
                <w:szCs w:val="21"/>
              </w:rPr>
              <w:t>党群办</w:t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李洪兵、陈龙，后勤保卫处、财务处、审计办、资产办、教务处、信网中心、临床医学部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63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院党委理论中心组寒假研讨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、系部行政部门负责人、各支部书记、工会委员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党群办</w:t>
            </w:r>
          </w:p>
        </w:tc>
      </w:tr>
      <w:tr>
        <w:trPr>
          <w:trHeight w:val="68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3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93"/>
      </w:tblGrid>
      <w:tr>
        <w:trPr>
          <w:trHeight w:val="391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办公室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〇一六年一月十五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　　　　　　　　　　　　　　　　　　　　　　　　　　　　　　　　　　　　                     　                       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5:00Z</dcterms:created>
  <dc:creator>Administrator</dc:creator>
  <dc:description/>
  <dc:language>en-US</dc:language>
  <cp:lastModifiedBy>Administrator</cp:lastModifiedBy>
  <cp:lastPrinted>2016-01-15T16:11:00Z</cp:lastPrinted>
  <dcterms:modified xsi:type="dcterms:W3CDTF">2016-01-18T08:49:45Z</dcterms:modified>
  <cp:revision>3</cp:revision>
  <dc:subject/>
  <dc:title>康达学院（连云港校区）会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