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七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Cs w:val="21"/>
              </w:rPr>
              <w:t>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时代楷模 做合格党员”王继才、王仕花夫妇先进事迹报告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各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部、行政部门负责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全体党员、积极分子，学生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党委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教工第八党支部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3-25T11:31:00Z</cp:lastPrinted>
  <dcterms:modified xsi:type="dcterms:W3CDTF">2016-04-01T07:20:01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