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会 议 活 动 安 排</w:t>
      </w:r>
    </w:p>
    <w:p>
      <w:pPr>
        <w:pStyle w:val="Normal"/>
        <w:jc w:val="center"/>
        <w:rPr/>
      </w:pPr>
      <w:r>
        <w:rPr>
          <w:b/>
          <w:w w:val="150"/>
        </w:rPr>
        <w:t>第十二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13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3"/>
        <w:gridCol w:w="2268"/>
        <w:gridCol w:w="2835"/>
        <w:gridCol w:w="4253"/>
        <w:gridCol w:w="1733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74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学工作会议协调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学工作小组成员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栋</w:t>
            </w:r>
            <w:r>
              <w:rPr>
                <w:rFonts w:eastAsia="楷体_GB2312" w:ascii="楷体_GB2312" w:hAnsi="楷体_GB2312"/>
                <w:szCs w:val="21"/>
              </w:rPr>
              <w:t>401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61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，各系、部秘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学工作会议协调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学工作小组成员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星期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共青团南京医科大学康达学院第一次代表大会、南京医科大学康达学院第一次学生代表大会预备会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体团代会代表、全体学代会代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81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0" w:name="OLE_LINK4"/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  <w:bookmarkEnd w:id="0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共青团南京医科大学康达学院第一次代表大会、南京医科大学康达学院第一次学生代表大会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校领导，共青团连云港市委领导，各兄弟院校团委书记，院领导，各行政部门负责人，全体团代会代表、全体学代会代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81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康缘药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教学工作会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8032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七年五月五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3.25pt;mso-position-vertical-relative:text;margin-left:58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七年五月五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7-04-21T15:04:00Z</cp:lastPrinted>
  <dcterms:modified xsi:type="dcterms:W3CDTF">2017-05-05T06:55:00Z</dcterms:modified>
  <cp:revision>169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