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/>
      </w:pPr>
      <w:r>
        <w:rPr>
          <w:b/>
          <w:w w:val="150"/>
        </w:rPr>
        <w:t>第十四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23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27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 xml:space="preserve">2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全体人员、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 xml:space="preserve">2:30 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教师座谈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前德、陈龙，教务处、临床医学部负责人，教师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前德、张鸿来、陈龙、郭继成，后勤保卫处、财务处、监审办、资产办、教务处、信网中心、临床医学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生工作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 xml:space="preserve">2:0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2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交换生面试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具体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〇一六年五月二十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istrator</cp:lastModifiedBy>
  <cp:lastPrinted>2016-05-06T09:07:00Z</cp:lastPrinted>
  <dcterms:modified xsi:type="dcterms:W3CDTF">2016-05-20T09:22:00Z</dcterms:modified>
  <cp:revision>5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