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测试人员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新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秦郡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尹凤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小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芸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一文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颜海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青青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洋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飞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玉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卫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浚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金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蓓蓓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席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宣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利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洪雷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倪念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晓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舒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树芝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聂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加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欣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晞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园园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小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余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光红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晓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芮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邢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娜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颖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琪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殷颢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2:00Z</dcterms:created>
  <dc:creator>Sun Yiwen</dc:creator>
  <dc:description/>
  <cp:keywords/>
  <dc:language>en-US</dc:language>
  <cp:lastModifiedBy>Administrator</cp:lastModifiedBy>
  <dcterms:modified xsi:type="dcterms:W3CDTF">2018-06-27T14:54:00Z</dcterms:modified>
  <cp:revision>2</cp:revision>
  <dc:subject/>
  <dc:title/>
</cp:coreProperties>
</file>