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  <w:lang w:val="en-US" w:eastAsia="zh-CN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四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3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w w:val="150"/>
          <w:lang w:val="en-US" w:eastAsia="zh-CN"/>
        </w:rPr>
      </w:pPr>
      <w:r>
        <w:rPr>
          <w:b/>
          <w:w w:val="150"/>
          <w:lang w:val="en-US" w:eastAsia="zh-CN"/>
        </w:rPr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293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联席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生命科学馆工作推进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郭继成，基础医学部、监审办、财务处、后勤保障处、信息网络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生命科学馆建设工作小组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自行安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政治理论学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政治理论学习小组成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各政治理论学习小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美国国王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学院</w:t>
            </w:r>
            <w:r>
              <w:rPr>
                <w:rFonts w:ascii="楷体_GB2312" w:hAnsi="楷体_GB2312" w:eastAsia="楷体_GB2312"/>
                <w:szCs w:val="21"/>
              </w:rPr>
              <w:t>来访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数字化监控升级改造项目专家评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信息网络中心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全天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附属兴化医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护理学专业集体备课、师资培训等教学活动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院领导、各附属医院、护理学系、教务处相关人员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7890</wp:posOffset>
                </wp:positionH>
                <wp:positionV relativeFrom="paragraph">
                  <wp:posOffset>77724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1.2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3-02T11:00:00Z</cp:lastPrinted>
  <dcterms:modified xsi:type="dcterms:W3CDTF">2018-03-19T00:33:15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