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六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8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图书馆二楼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辅导员读书分享交流会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张鸿来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，学工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生工作处</w:t>
            </w:r>
          </w:p>
        </w:tc>
      </w:tr>
      <w:tr>
        <w:trPr>
          <w:trHeight w:val="53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</w:rPr>
              <w:t xml:space="preserve">14:3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44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全体人员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44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8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人事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，各系、部、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长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8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图书馆工作交流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图书馆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三药”人才培养方案论证会筹备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、药学部、人文与管理学系全体教师、教务处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393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基础建设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前德、张鸿来、郭继成，后勤保卫处、财务处、监审办、资产办、教务处、信网中心、临床医学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保卫处</w:t>
            </w:r>
          </w:p>
        </w:tc>
      </w:tr>
      <w:tr>
        <w:trPr>
          <w:trHeight w:val="49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教务处、各系、部负责人、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三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五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3-25T11:31:00Z</cp:lastPrinted>
  <dcterms:modified xsi:type="dcterms:W3CDTF">2016-03-25T03:34:11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