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  <w:lang w:eastAsia="zh-CN"/>
        </w:rPr>
        <w:t>第五周、</w:t>
      </w:r>
      <w:r>
        <w:rPr>
          <w:b/>
          <w:w w:val="150"/>
        </w:rPr>
        <w:t>第</w:t>
      </w:r>
      <w:r>
        <w:rPr>
          <w:b/>
          <w:w w:val="150"/>
          <w:lang w:eastAsia="zh-CN"/>
        </w:rPr>
        <w:t>六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10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0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10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6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3547"/>
        <w:gridCol w:w="2334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日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上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栋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号教学楼）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学工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工办例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，全体学工老师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工作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上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栋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务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院长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6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栋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金湖人民医院来院交流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全体院领导、李小民，教务办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教务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栋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基础建设例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张前德、张鸿来、李洪兵、陈龙，后勤办、财务办、审计办、资产办、信网中心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后勤管理办公室</w:t>
            </w:r>
          </w:p>
        </w:tc>
      </w:tr>
      <w:tr>
        <w:trPr>
          <w:trHeight w:val="51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院长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五年</w:t>
      </w:r>
      <w:r>
        <w:rPr>
          <w:rFonts w:ascii="宋体" w:hAnsi="宋体" w:cs="宋体"/>
          <w:sz w:val="18"/>
          <w:szCs w:val="18"/>
          <w:lang w:eastAsia="zh-CN"/>
        </w:rPr>
        <w:t>十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lang w:eastAsia="zh-CN"/>
        </w:rPr>
        <w:t>十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5-09-07T14:38:00Z</cp:lastPrinted>
  <dcterms:modified xsi:type="dcterms:W3CDTF">2015-10-10T09:20:44Z</dcterms:modified>
  <cp:revision>6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