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南京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医科大学康达学院</w:t>
      </w:r>
      <w:r>
        <w:rPr>
          <w:rFonts w:eastAsia="黑体" w:cs="宋体" w:ascii="黑体" w:hAnsi="黑体"/>
          <w:b/>
          <w:bCs/>
          <w:kern w:val="0"/>
          <w:sz w:val="44"/>
          <w:szCs w:val="44"/>
        </w:rPr>
        <w:t>2016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～</w:t>
      </w:r>
      <w:r>
        <w:rPr>
          <w:rFonts w:eastAsia="黑体" w:cs="宋体" w:ascii="黑体" w:hAnsi="黑体"/>
          <w:b/>
          <w:bCs/>
          <w:kern w:val="0"/>
          <w:sz w:val="44"/>
          <w:szCs w:val="44"/>
        </w:rPr>
        <w:t>2017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学年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寒假总值班表</w:t>
      </w:r>
    </w:p>
    <w:p>
      <w:pPr>
        <w:pStyle w:val="Normal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校园</w:t>
      </w:r>
      <w:r>
        <w:rPr>
          <w:rFonts w:cs="宋体" w:ascii="宋体" w:hAnsi="宋体"/>
          <w:b/>
          <w:bCs/>
          <w:kern w:val="0"/>
          <w:sz w:val="24"/>
        </w:rPr>
        <w:t>110</w:t>
      </w:r>
      <w:r>
        <w:rPr>
          <w:rFonts w:ascii="宋体" w:hAnsi="宋体" w:cs="宋体"/>
          <w:b/>
          <w:bCs/>
          <w:kern w:val="0"/>
          <w:sz w:val="24"/>
        </w:rPr>
        <w:t>报警电话：</w:t>
      </w:r>
      <w:r>
        <w:rPr>
          <w:rFonts w:cs="宋体" w:ascii="宋体" w:hAnsi="宋体"/>
          <w:b/>
          <w:bCs/>
          <w:kern w:val="0"/>
          <w:sz w:val="24"/>
        </w:rPr>
        <w:t>80775110</w:t>
      </w:r>
    </w:p>
    <w:tbl>
      <w:tblPr>
        <w:tblW w:w="93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1073"/>
        <w:gridCol w:w="1953"/>
        <w:gridCol w:w="2404"/>
        <w:gridCol w:w="1097"/>
      </w:tblGrid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值班人员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值班人员电话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后勤保卫处值班人员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带班领导</w:t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小莉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572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匡迪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前德</w:t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洁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57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洪毅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芸竹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572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洪毅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上月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561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洪毅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海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51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远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616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远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鸿来</w:t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颖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60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其伟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一文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536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其伟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宁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60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其伟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海洋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54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子棋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文雷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69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子棋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龙</w:t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泽伟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616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匡迪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悦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518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欣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月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615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欣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上月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561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卞文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梓源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561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海燕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磊</w:t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秀琴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60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海燕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军羽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69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蓓蓓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晞维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616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蓓蓓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树芝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542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卞文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孝东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60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雄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月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60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雄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丹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54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雄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郭继成</w:t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超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60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加璐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933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1073"/>
        <w:gridCol w:w="1953"/>
        <w:gridCol w:w="2404"/>
        <w:gridCol w:w="1097"/>
      </w:tblGrid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值班人员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值班人员电话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后勤保卫处值班人员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带班领导</w:t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冬敏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616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加璐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郭继成</w:t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新艳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54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元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达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60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元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锐毅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616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元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青青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8969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匡迪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值班要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值班人员须按时到岗、坚守岗位、加强安全防范意识、做好值班记录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保持值班电话畅通，发现问题及时向带班领导汇报处理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值班地点：值班人员在原工作办公室值班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值班时间：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: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</w:rPr>
        <w:t>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1: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t>14: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</w:rPr>
        <w:t>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: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4"/>
        <w:rPr>
          <w:b/>
          <w:b/>
          <w:sz w:val="24"/>
        </w:rPr>
      </w:pPr>
      <w:r>
        <w:rPr>
          <w:b/>
          <w:sz w:val="24"/>
        </w:rPr>
        <w:t>院长办公室</w:t>
      </w:r>
    </w:p>
    <w:p>
      <w:pPr>
        <w:pStyle w:val="Normal"/>
        <w:tabs>
          <w:tab w:val="clear" w:pos="420"/>
          <w:tab w:val="left" w:pos="633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5:00Z</dcterms:created>
  <dc:creator>Administrator</dc:creator>
  <dc:description/>
  <dc:language>en-US</dc:language>
  <cp:lastModifiedBy>Administrator</cp:lastModifiedBy>
  <cp:lastPrinted>2016-01-22T16:13:00Z</cp:lastPrinted>
  <dcterms:modified xsi:type="dcterms:W3CDTF">2017-01-17T00:57:14Z</dcterms:modified>
  <cp:revision>3</cp:revision>
  <dc:subject/>
  <dc:title> 南京医科大学康达学院（连云港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