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三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9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1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9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5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3547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下</w:t>
            </w:r>
            <w:r>
              <w:rPr>
                <w:rFonts w:ascii="楷体_GB2312" w:hAnsi="楷体_GB2312" w:eastAsia="楷体_GB2312"/>
                <w:szCs w:val="21"/>
              </w:rPr>
              <w:t xml:space="preserve">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 xml:space="preserve">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职工代表座谈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各工会小组，教职工代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学院工会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行政楼门前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迎新现场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院领导、各行政部门负责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下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8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大礼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  <w:t>01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级新生见面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领导，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2015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级新生辅导员，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1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级新生辅导员助理，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全体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2015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级新生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学生工作办公室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大礼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级新生 开学典礼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校领导，全体院领导，其他相关人员另行通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院长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上午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师骨干座谈会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校领导，院领导，相关教职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教务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下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报告厅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豪森班开班仪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校领导，院领导，豪森集团负责人，豪森班学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学生工作办公室、教务办公室</w:t>
            </w:r>
          </w:p>
        </w:tc>
      </w:tr>
      <w:tr>
        <w:trPr>
          <w:trHeight w:val="51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院长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五年</w:t>
      </w:r>
      <w:r>
        <w:rPr>
          <w:rFonts w:ascii="宋体" w:hAnsi="宋体" w:cs="宋体"/>
          <w:sz w:val="18"/>
          <w:szCs w:val="18"/>
          <w:lang w:eastAsia="zh-CN"/>
        </w:rPr>
        <w:t>九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十八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5-09-18T08:25:00Z</cp:lastPrinted>
  <dcterms:modified xsi:type="dcterms:W3CDTF">2015-09-25T00:53:42Z</dcterms:modified>
  <cp:revision>6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