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eastAsia="汉鼎简大宋;宋体" w:cs="汉鼎简大宋;宋体" w:ascii="汉鼎简大宋;宋体" w:hAnsi="汉鼎简大宋;宋体"/>
          <w:b/>
          <w:kern w:val="2"/>
          <w:sz w:val="44"/>
          <w:szCs w:val="44"/>
          <w:lang w:val="en-US" w:eastAsia="zh-CN"/>
        </w:rPr>
        <w:t xml:space="preserve"> </w:t>
      </w: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二十</w:t>
      </w:r>
      <w:r>
        <w:rPr>
          <w:b/>
          <w:w w:val="150"/>
        </w:rPr>
        <w:t>周（</w:t>
      </w:r>
      <w:r>
        <w:rPr>
          <w:b/>
          <w:w w:val="150"/>
        </w:rPr>
        <w:t>201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7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4</w:t>
      </w:r>
      <w:r>
        <w:rPr>
          <w:b/>
          <w:w w:val="150"/>
        </w:rPr>
        <w:t>日——</w:t>
      </w:r>
      <w:r>
        <w:rPr>
          <w:b/>
          <w:w w:val="150"/>
        </w:rPr>
        <w:t>201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7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0</w:t>
      </w:r>
      <w:r>
        <w:rPr>
          <w:b/>
          <w:w w:val="150"/>
        </w:rPr>
        <w:t>日）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4176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日  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时  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地 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会 议 内 容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 席 人 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办单位</w:t>
            </w:r>
          </w:p>
        </w:tc>
      </w:tr>
      <w:tr>
        <w:trPr>
          <w:trHeight w:val="9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bookmarkStart w:id="0" w:name="OLE_LINK10"/>
            <w:r>
              <w:rPr>
                <w:rFonts w:eastAsia="楷体_GB2312" w:ascii="楷体_GB2312" w:hAnsi="楷体_GB2312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一</w:t>
            </w:r>
            <w:bookmarkEnd w:id="0"/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上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逸夫医院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参观南京医科大学附属逸夫医院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院领导，教务处相关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bookmarkStart w:id="1" w:name="OLE_LINK12"/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教务处</w:t>
            </w:r>
            <w:bookmarkEnd w:id="1"/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bookmarkStart w:id="2" w:name="OLE_LINK4"/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上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:00</w:t>
            </w:r>
            <w:bookmarkEnd w:id="2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学工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学工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王磊，学工处全体老师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学生工作处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bookmarkStart w:id="3" w:name="OLE_LINK6"/>
            <w:bookmarkStart w:id="4" w:name="OLE_LINK3"/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:30</w:t>
            </w:r>
            <w:bookmarkEnd w:id="3"/>
            <w:bookmarkEnd w:id="4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栋</w:t>
            </w:r>
            <w:r>
              <w:rPr>
                <w:rFonts w:eastAsia="楷体_GB2312" w:cs="楷体_GB2312" w:ascii="楷体_GB2312" w:hAnsi="楷体_GB2312"/>
                <w:szCs w:val="21"/>
              </w:rPr>
              <w:t>102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继成，后勤保卫处全体人员，物业公司、安保公司、食堂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图书馆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20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公共事业管理专业“毕业论文写作”集体备课会暨毕业论文工作研讨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龙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务处、人文与管理学系全体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人员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、理学部、图书馆、公共卫生与预防医学系、药学部、临床医学部相关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教务处、人文管理学系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bookmarkStart w:id="5" w:name="OLE_LINK16"/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  <w:bookmarkEnd w:id="5"/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丹阳市人民医院来访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院领导，相关职能部门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  <w:bookmarkStart w:id="6" w:name="OLE_LINK8"/>
            <w:bookmarkStart w:id="7" w:name="OLE_LINK8"/>
            <w:bookmarkEnd w:id="7"/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bookmarkStart w:id="8" w:name="OLE_LINK13"/>
            <w:bookmarkStart w:id="9" w:name="OLE_LINK15"/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:30</w:t>
            </w:r>
            <w:bookmarkEnd w:id="8"/>
            <w:bookmarkEnd w:id="9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bookmarkStart w:id="10" w:name="OLE_LINK7"/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  <w:bookmarkEnd w:id="10"/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务处工作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龙，教务处全体人员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，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bookmarkStart w:id="11" w:name="OLE_LINK5"/>
            <w:r>
              <w:rPr>
                <w:rFonts w:ascii="楷体_GB2312" w:hAnsi="楷体_GB2312" w:eastAsia="楷体_GB2312"/>
                <w:szCs w:val="21"/>
              </w:rPr>
              <w:t>教务处</w:t>
            </w:r>
            <w:bookmarkEnd w:id="11"/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上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医政楼多功能厅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南京医科大学外国留学生在连夏令营活动欢迎仪式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张前德、张鸿来、陈龙、王磊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，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系部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部门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bookmarkStart w:id="12" w:name="OLE_LINK11"/>
            <w:r>
              <w:rPr>
                <w:rFonts w:ascii="楷体_GB2312" w:hAnsi="楷体_GB2312" w:eastAsia="楷体_GB2312"/>
                <w:szCs w:val="21"/>
              </w:rPr>
              <w:t>院长办公室</w:t>
            </w:r>
            <w:bookmarkEnd w:id="12"/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bookmarkStart w:id="13" w:name="OLE_LINK14"/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  <w:bookmarkEnd w:id="13"/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学院关工委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全体关工委委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bookmarkStart w:id="14" w:name="OLE_LINK17"/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党群工作办公室</w:t>
            </w:r>
            <w:bookmarkEnd w:id="14"/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党支部书记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张鸿来，党群办负责人，各党支部书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党群工作办公室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上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bookmarkStart w:id="15" w:name="OLE_LINK1"/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  <w:bookmarkEnd w:id="15"/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基础建设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前德、</w:t>
            </w:r>
            <w:bookmarkStart w:id="16" w:name="OLE_LINK2"/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鸿来、</w:t>
            </w:r>
            <w:bookmarkEnd w:id="16"/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陈龙、</w:t>
            </w:r>
            <w:bookmarkStart w:id="17" w:name="OLE_LINK9"/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继成，</w:t>
            </w:r>
            <w:bookmarkEnd w:id="17"/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保卫处、财务处、监审办、资产办、教务处、信网中心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后勤保卫处</w:t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退休返聘人员中期考核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全体院领导，其他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40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六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日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55"/>
      </w:tblGrid>
      <w:tr>
        <w:trPr>
          <w:trHeight w:val="391" w:hRule="atLeast"/>
        </w:trPr>
        <w:tc>
          <w:tcPr>
            <w:tcW w:w="2328" w:type="dxa"/>
            <w:vMerge w:val="restart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医科大学康达学院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群工作办公室</w:t>
            </w:r>
          </w:p>
        </w:tc>
      </w:tr>
      <w:tr>
        <w:trPr>
          <w:trHeight w:val="305" w:hRule="atLeast"/>
        </w:trPr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长办公室</w:t>
            </w:r>
          </w:p>
        </w:tc>
      </w:tr>
      <w:tr>
        <w:trPr>
          <w:trHeight w:val="328" w:hRule="atLeast"/>
        </w:trPr>
        <w:tc>
          <w:tcPr>
            <w:tcW w:w="388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宋体" w:hAnsi="宋体" w:cs="宋体"/>
                <w:sz w:val="18"/>
                <w:szCs w:val="18"/>
              </w:rPr>
              <w:t>二〇一六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6-07-01T11:53:00Z</cp:lastPrinted>
  <dcterms:modified xsi:type="dcterms:W3CDTF">2016-07-04T08:13:24Z</dcterms:modified>
  <cp:revision>3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