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一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368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会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张鸿来，工会委员、工会小组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视频转播南京医科大学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年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、院长办公室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图书馆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南京医科大学康达学院哲学社会科学联合会成立暨第一次代表大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全体社科联成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党群工作办公室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下午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医政楼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7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工作总结表彰暨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8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职员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1690</wp:posOffset>
                </wp:positionH>
                <wp:positionV relativeFrom="paragraph">
                  <wp:posOffset>6477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十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5.1pt;mso-position-vertical-relative:text;margin-left:564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十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2-24T09:28:00Z</cp:lastPrinted>
  <dcterms:modified xsi:type="dcterms:W3CDTF">2018-02-24T01:37:06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