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十五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5</w:t>
      </w:r>
      <w:r>
        <w:rPr>
          <w:b/>
          <w:w w:val="150"/>
        </w:rPr>
        <w:t>月</w:t>
      </w:r>
      <w:r>
        <w:rPr>
          <w:b/>
          <w:w w:val="150"/>
        </w:rPr>
        <w:t>30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6</w:t>
      </w:r>
      <w:r>
        <w:rPr>
          <w:b/>
          <w:w w:val="150"/>
        </w:rPr>
        <w:t>月</w:t>
      </w:r>
      <w:r>
        <w:rPr>
          <w:b/>
          <w:w w:val="150"/>
        </w:rPr>
        <w:t>3</w:t>
      </w:r>
      <w:r>
        <w:rPr>
          <w:b/>
          <w:w w:val="150"/>
        </w:rPr>
        <w:t>日）</w:t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学工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王磊，学工处全体老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学生工作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下午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2:3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7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栋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02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下午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51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陈龙，教务处全体人员、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务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上午   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40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院务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40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信息网络中心项目论证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鸿来、陈龙、王磊、郭继成，财务处、监审办、资产办、信网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信息网络中心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4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行政楼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51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教学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陈龙，教务处、各系、部负责人、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务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行政楼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40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基础建设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张前德、张鸿来、陈龙、郭继成，后勤保卫处、财务处、监审办、资产办、教务处、信网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后勤保卫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〇一六年五月二七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cp:keywords/>
  <dc:language>en-US</dc:language>
  <cp:lastModifiedBy>admin</cp:lastModifiedBy>
  <cp:lastPrinted>2016-05-27T09:11:00Z</cp:lastPrinted>
  <dcterms:modified xsi:type="dcterms:W3CDTF">2016-05-27T08:54:00Z</dcterms:modified>
  <cp:revision>6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