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康达学院校园一卡通使用说明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园卡系统简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校园卡简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sz w:val="24"/>
        </w:rPr>
        <w:t>我院校园卡为飞利浦公司</w:t>
      </w:r>
      <w:r>
        <w:rPr>
          <w:sz w:val="24"/>
        </w:rPr>
        <w:t>mifare1 S50</w:t>
      </w:r>
      <w:r>
        <w:rPr>
          <w:sz w:val="24"/>
        </w:rPr>
        <w:t>芯片的非接触式</w:t>
      </w:r>
      <w:r>
        <w:rPr>
          <w:sz w:val="24"/>
        </w:rPr>
        <w:t>IC</w:t>
      </w:r>
      <w:r>
        <w:rPr>
          <w:sz w:val="24"/>
        </w:rPr>
        <w:t>卡。持卡人只需在感应区内出示校园卡，消费机确认后便可完成消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卡种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目前校园卡分为以下三种类型：教工卡、学生卡、临时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校园一卡通主要系统及功能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自助圈存查询系统</w:t>
      </w:r>
    </w:p>
    <w:p>
      <w:pPr>
        <w:pStyle w:val="Normal"/>
        <w:spacing w:lineRule="exact" w:line="400"/>
        <w:ind w:left="1515" w:hanging="1080"/>
        <w:rPr>
          <w:sz w:val="24"/>
        </w:rPr>
      </w:pPr>
      <w:r>
        <w:rPr>
          <w:sz w:val="24"/>
        </w:rPr>
        <w:t>主要功能：</w:t>
      </w:r>
    </w:p>
    <w:p>
      <w:pPr>
        <w:pStyle w:val="Normal"/>
        <w:spacing w:lineRule="exact" w:line="400"/>
        <w:ind w:left="1515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转账充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圈存转账充值：使用中国银行卡向校园卡转账充值，以便校园卡在校内进行消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助业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消费密码修改：修改校园卡消费密码。</w:t>
      </w:r>
      <w:r>
        <w:rPr>
          <w:rFonts w:ascii="宋体;SimSun" w:hAnsi="宋体;SimSun" w:cs="宋体;SimSun"/>
          <w:sz w:val="24"/>
        </w:rPr>
        <w:t>大卡初始密码为身份证后六位数字，小卡为</w:t>
      </w:r>
      <w:r>
        <w:rPr>
          <w:rFonts w:cs="宋体;SimSun" w:ascii="宋体;SimSun" w:hAnsi="宋体;SimSun"/>
          <w:sz w:val="24"/>
        </w:rPr>
        <w:t>8888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修改消费限额：修改校园卡当日消费限额。</w:t>
      </w:r>
      <w:r>
        <w:rPr>
          <w:rFonts w:ascii="宋体;SimSun" w:hAnsi="宋体;SimSun" w:cs="宋体;SimSun"/>
          <w:sz w:val="24"/>
        </w:rPr>
        <w:t>系统消费限额初始为每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补领补助：领取个人补助。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查询业务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园卡余额查询：查询校园卡余额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银行卡余额查询：查询校园卡所关联的中国银行卡余额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日流水查询：校园卡当日消费记录查询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历史流水查询：校园卡历史消费记录查询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持卡人基本信息：查看持卡人基本信息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（二）学付宝</w:t>
      </w:r>
      <w:r>
        <w:rPr>
          <w:b/>
          <w:sz w:val="24"/>
        </w:rPr>
        <w:t>APP</w:t>
      </w:r>
      <w:r>
        <w:rPr>
          <w:b/>
          <w:sz w:val="24"/>
        </w:rPr>
        <w:t>（请扫描二维码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74930</wp:posOffset>
            </wp:positionV>
            <wp:extent cx="1617980" cy="1480820"/>
            <wp:effectExtent l="0" t="0" r="0" b="0"/>
            <wp:wrapTight wrapText="bothSides">
              <wp:wrapPolygon edited="0">
                <wp:start x="-76" y="0"/>
                <wp:lineTo x="-76" y="21440"/>
                <wp:lineTo x="21600" y="214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主要功能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银行转账充值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余额查询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修改密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挂失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流水查询</w:t>
      </w:r>
    </w:p>
    <w:p>
      <w:pPr>
        <w:pStyle w:val="Normal"/>
        <w:spacing w:lineRule="exact" w:line="400"/>
        <w:ind w:firstLine="557"/>
        <w:rPr/>
      </w:pPr>
      <w:r>
        <w:rPr>
          <w:b/>
          <w:sz w:val="24"/>
        </w:rPr>
        <w:t>（三）一卡通网站查询系统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统地址：</w:t>
      </w:r>
      <w:bookmarkStart w:id="0" w:name="OLE_LINK10"/>
      <w:r>
        <w:rPr>
          <w:rFonts w:cs="宋体;SimSun" w:ascii="宋体;SimSun" w:hAnsi="宋体;SimSun"/>
          <w:bCs/>
          <w:sz w:val="24"/>
        </w:rPr>
        <w:t>http://30.30.30.10</w:t>
      </w:r>
      <w:bookmarkEnd w:id="0"/>
      <w:r>
        <w:rPr>
          <w:rFonts w:cs="宋体;SimSun" w:ascii="宋体;SimSun" w:hAnsi="宋体;SimSun"/>
          <w:bCs/>
          <w:sz w:val="24"/>
        </w:rPr>
        <w:t>:8080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功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持卡人基本信息查询、历史流水查询、当日流水查询、电子帐户查询、持卡人卡挂失、修改查询密码、捡获卡管理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商户查询收入明细及汇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商户领导查询所在单位所有商户的收入明细及汇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一卡通相关信息的发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园卡相关业务办理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信息网络中心校园卡业务办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点：图书馆二楼信息网络中心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 xml:space="preserve">办公室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可办业务：补办卡、修改密码、挂失与解挂、解冻、流水查询、卡号绑定、新办卡、报表打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电话：</w:t>
      </w:r>
      <w:r>
        <w:rPr>
          <w:rFonts w:cs="宋体;SimSun" w:ascii="宋体;SimSun" w:hAnsi="宋体;SimSun"/>
          <w:sz w:val="24"/>
        </w:rPr>
        <w:t>806896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对外开放时间：工作日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30    14:00-17:00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校园卡挂失与解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挂失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卡遗失后，请立即办理挂失手续。挂失成功后，校园卡将被停用，可最大程度避免损失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助挂失：通过学付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或圈存查询一体机进行自助挂失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挂失：通过一卡通查询网站</w:t>
      </w:r>
      <w:r>
        <w:rPr>
          <w:rFonts w:cs="宋体;SimSun" w:ascii="宋体;SimSun" w:hAnsi="宋体;SimSun"/>
          <w:sz w:val="24"/>
        </w:rPr>
        <w:t>http://30.30.30.10</w:t>
      </w:r>
      <w:r>
        <w:rPr>
          <w:rFonts w:cs="宋体;SimSun" w:ascii="宋体;SimSun" w:hAnsi="宋体;SimSun"/>
          <w:sz w:val="24"/>
        </w:rPr>
        <w:t>:8080</w:t>
      </w:r>
      <w:r>
        <w:rPr>
          <w:rFonts w:ascii="宋体;SimSun" w:hAnsi="宋体;SimSun" w:cs="宋体;SimSun"/>
          <w:sz w:val="24"/>
        </w:rPr>
        <w:t>进行网上挂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柜面挂失：携带相关有效证件到信息网络中心办理挂失手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找到已挂失的校园卡，携带有效证件到信息网络中心办理解挂手续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补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校园卡丢失或损坏后，持卡人携带有效证件到信息网络中心柜面申请补办新卡。补办新卡时，系统会将持卡人原来账户内的消费余额自动转入新卡内。补卡收取卡片工本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冻结与解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因为写卡错误、通讯故障等原因造成系统中卡片帐户余额为负时，或者系统中卡片帐户余额与卡片余额相差大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时，系统在当天日结时将自动冻结该卡片，被冻结的卡片将不能正常使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冻校园卡需携带校园卡和有效证件到信息网络中心办理解冻业务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银行卡丢失处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与一卡通关联的银行卡是指定的中国银行卡，若银行卡丢失，请于中国银行新浦区巨龙路支行柜面办理“保号挂失”，补办保有原号的银行卡后，可正常使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园卡一卡通相关系统使用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食堂售饭及商户消费管理系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持卡人消费时，如消费机提示“滴”一声，则说明消费成功，如果消费机出现连续的“滴滴”报警声，则说明消费不成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消费机屏幕上出现“</w:t>
      </w:r>
      <w:r>
        <w:rPr>
          <w:rFonts w:cs="宋体;SimSun" w:ascii="宋体;SimSun" w:hAnsi="宋体;SimSun"/>
          <w:sz w:val="24"/>
        </w:rPr>
        <w:t>P1”</w:t>
      </w:r>
      <w:r>
        <w:rPr>
          <w:rFonts w:ascii="宋体;SimSun" w:hAnsi="宋体;SimSun" w:cs="宋体;SimSun"/>
          <w:sz w:val="24"/>
        </w:rPr>
        <w:t>提示，说明您本餐消费金额已经超过了消费限额（系统消费限额初始为每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元），需要输入消费密码后方可继续消费，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圈存查询一体机分布情况、服务时间及业务功能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分布情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学生宿舍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学生宿舍、食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东门口、食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西门口、图书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服务大厅、图书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楼信息网络中心门口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服务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圈存转账充值系统服务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圈存查询一体机其他服务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2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业务功能</w:t>
      </w:r>
    </w:p>
    <w:p>
      <w:pPr>
        <w:pStyle w:val="Normal"/>
        <w:spacing w:lineRule="exact" w:line="440"/>
        <w:ind w:firstLine="470"/>
        <w:rPr>
          <w:sz w:val="24"/>
        </w:rPr>
      </w:pPr>
      <w:bookmarkStart w:id="1" w:name="OLE_LINK8"/>
      <w:bookmarkEnd w:id="1"/>
      <w:r>
        <w:rPr>
          <w:sz w:val="24"/>
        </w:rPr>
        <w:t xml:space="preserve">1. </w:t>
      </w:r>
      <w:r>
        <w:rPr>
          <w:sz w:val="24"/>
        </w:rPr>
        <w:t>转账业务</w:t>
      </w:r>
    </w:p>
    <w:p>
      <w:pPr>
        <w:pStyle w:val="Normal"/>
        <w:spacing w:lineRule="exact" w:line="440"/>
        <w:rPr>
          <w:sz w:val="24"/>
        </w:rPr>
      </w:pPr>
      <w:bookmarkStart w:id="2" w:name="OLE_LINK8"/>
      <w:bookmarkEnd w:id="2"/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银行卡余额查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“银行卡余额查询”键，提示“交易正在进行中……如果校园卡没有放在读卡卡槽内，请插入校园卡”，接着输入校园卡消费密码并按“确定”键，最后显示银行卡余额为：</w:t>
      </w:r>
      <w:r>
        <w:rPr>
          <w:sz w:val="24"/>
        </w:rPr>
        <w:t>XXX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园卡余额查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“校园卡余额查询”键，提示“交易正在进行中……如果校园卡没有放在读卡卡槽内，请插入校园卡”，接着输入校园卡查询密码并按“确定”键，最后显示银行卡余额为：</w:t>
      </w:r>
      <w:r>
        <w:rPr>
          <w:sz w:val="24"/>
        </w:rPr>
        <w:t>XXX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修改消费限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“修改消费限额”键，提示“交易正在进行中……如果校园卡没有放在读卡卡槽内，请插入校园卡”，接着输入消费限额并确认，接着输入消费密码并确认，最后提示“校园卡消费限额修改成功”。（备注：一卡通系统后台设置的最高限额为</w:t>
      </w:r>
      <w:r>
        <w:rPr>
          <w:sz w:val="24"/>
        </w:rPr>
        <w:t>50</w:t>
      </w:r>
      <w:r>
        <w:rPr>
          <w:sz w:val="24"/>
        </w:rPr>
        <w:t>，用户只能更改为≤</w:t>
      </w:r>
      <w:r>
        <w:rPr>
          <w:sz w:val="24"/>
        </w:rPr>
        <w:t>50</w:t>
      </w:r>
      <w:r>
        <w:rPr>
          <w:sz w:val="24"/>
        </w:rPr>
        <w:t>的限额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银行卡校园卡转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“银行卡校园卡转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提示“交易正在进行中……如果校园卡没有放在读卡卡槽内，请插入校园卡”，将卡片放入读卡槽后点击“银行卡转卡钱包”，输入转帐金额并按“确定”，接着输入校园卡消费密码并确定，提示“交易正在进行中……如果校园卡没有放在读卡卡槽内，请插入校园卡”（此时校园卡已在读卡槽中请不要动卡），等待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秒，提示操作成功。</w:t>
      </w:r>
      <w:bookmarkStart w:id="3" w:name="OLE_LINK11"/>
      <w:r>
        <w:rPr>
          <w:sz w:val="24"/>
        </w:rPr>
        <w:t>（备注：银行卡转卡钱包前，需确保银行卡与校园卡关联）</w:t>
      </w:r>
    </w:p>
    <w:p>
      <w:pPr>
        <w:pStyle w:val="Normal"/>
        <w:spacing w:lineRule="exact" w:line="440"/>
        <w:ind w:firstLine="480"/>
        <w:rPr/>
      </w:pPr>
      <w:bookmarkEnd w:id="3"/>
      <w:r>
        <w:rPr>
          <w:sz w:val="24"/>
        </w:rPr>
        <w:t xml:space="preserve">2. </w:t>
      </w:r>
      <w:r>
        <w:rPr>
          <w:sz w:val="24"/>
        </w:rPr>
        <w:t>流水查询业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输入账号、密码及验证码后可以查看流水业务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手机客户端</w:t>
      </w:r>
      <w:r>
        <w:rPr>
          <w:b/>
          <w:bCs/>
          <w:sz w:val="24"/>
        </w:rPr>
        <w:t>APP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  <w:sz w:val="24"/>
        </w:rPr>
        <w:t>（一）登录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在手机上打开“学付宝”应用程序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选择“</w:t>
      </w:r>
      <w:r>
        <w:rPr>
          <w:sz w:val="24"/>
        </w:rPr>
        <w:t>南京医科大学康达学院</w:t>
      </w:r>
      <w:r>
        <w:rPr>
          <w:sz w:val="24"/>
        </w:rPr>
        <w:t>”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点击“个人中心”，输入“学工号”及“查询密码”即可登录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大卡：工号即校园卡上的卡号，初始密码为身份证后六位。</w:t>
      </w:r>
    </w:p>
    <w:p>
      <w:pPr>
        <w:pStyle w:val="Normal"/>
        <w:ind w:firstLine="840"/>
        <w:rPr/>
      </w:pPr>
      <w:r>
        <w:rPr>
          <w:sz w:val="24"/>
        </w:rPr>
        <w:t>2</w:t>
      </w:r>
      <w:r>
        <w:rPr>
          <w:sz w:val="24"/>
        </w:rPr>
        <w:t>）小卡：工号为卡号前加</w:t>
      </w:r>
      <w:r>
        <w:rPr>
          <w:sz w:val="24"/>
        </w:rPr>
        <w:t>B</w:t>
      </w:r>
      <w:r>
        <w:rPr>
          <w:sz w:val="24"/>
        </w:rPr>
        <w:t>组成，初始密码为</w:t>
      </w:r>
      <w:r>
        <w:rPr>
          <w:sz w:val="24"/>
        </w:rPr>
        <w:t>8888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“卡片充值”功能在“首页”菜单里，转账充值功能仅已做过银行卡绑定的持卡人可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学付宝</w:t>
      </w:r>
      <w:r>
        <w:rPr>
          <w:sz w:val="24"/>
        </w:rPr>
        <w:t>APP</w:t>
      </w:r>
      <w:r>
        <w:rPr>
          <w:sz w:val="24"/>
        </w:rPr>
        <w:t>汇集了挂失解挂、余额查询、修改密码及流水查询等功能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二）扫码支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型的卡机可以通过刷卡、扫码两种方式支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反扫：商户输入需要支付的金额，用户再打开学付宝的“付款码”功能模块，由刷卡机红外读取出示的二维码，完成支付。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63500</wp:posOffset>
            </wp:positionV>
            <wp:extent cx="2493010" cy="2581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63500</wp:posOffset>
            </wp:positionV>
            <wp:extent cx="2279650" cy="258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正扫：打开学付宝的“扫一扫”功能模块，扫描刷卡机屏幕上的二维码，待</w:t>
      </w:r>
      <w:r>
        <w:rPr>
          <w:sz w:val="24"/>
        </w:rPr>
        <w:t>APP</w:t>
      </w:r>
      <w:r>
        <w:rPr>
          <w:sz w:val="24"/>
        </w:rPr>
        <w:t>识别付款码后，持卡人输入消费金额，完成支付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02235</wp:posOffset>
            </wp:positionV>
            <wp:extent cx="2660015" cy="294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815</wp:posOffset>
            </wp:positionH>
            <wp:positionV relativeFrom="paragraph">
              <wp:posOffset>102235</wp:posOffset>
            </wp:positionV>
            <wp:extent cx="2350135" cy="2945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Administrator</dc:creator>
  <dc:description/>
  <cp:keywords/>
  <dc:language>en-US</dc:language>
  <cp:lastModifiedBy>Administrator</cp:lastModifiedBy>
  <dcterms:modified xsi:type="dcterms:W3CDTF">2019-09-1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